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ПАРТАМЕНТ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ТЕТА ПО СОЦИАЛЬНОЙ ПОЛИТИКЕ И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 Г. ИРКУТ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ЧРЕЖДЕНИЕ ГОРОДА ИРКУТСКА ДЕТСКИЙ САД № 5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4047, г. Иркутск, ул. Красных Мадьяр, 70, телефон 20-72-68, 20-78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shkola-sad54@yandex.ru, </w:t>
      </w:r>
      <w:r>
        <w:rPr>
          <w:rFonts w:cs="Times New Roman" w:ascii="Times New Roman" w:hAnsi="Times New Roman"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:school-sad54.ucoz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Style18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</w:t>
      </w:r>
    </w:p>
    <w:p>
      <w:pPr>
        <w:pStyle w:val="Style18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города Иркутска детского сада № 54</w:t>
      </w:r>
    </w:p>
    <w:p>
      <w:pPr>
        <w:pStyle w:val="Style18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6-2017 учебный год</w:t>
      </w:r>
    </w:p>
    <w:p>
      <w:pPr>
        <w:pStyle w:val="Style18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 Советом «24» августа 2017г.</w:t>
      </w:r>
    </w:p>
    <w:p>
      <w:pPr>
        <w:pStyle w:val="Style18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      Общая характеристика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города Иркутска детский сад № 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тус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изационно-правовая форма орган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 образования комитета по социальной политике и культуре администрации г. Иркут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ридический адрес: Российская Федерация, Иркутская область, г.Иркутск, улица Красных Мадьяр, 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яте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на осуществление образовательной деятельности № 8782 от 29 декаб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color w:val="000000"/>
          <w:sz w:val="28"/>
          <w:szCs w:val="28"/>
        </w:rPr>
        <w:t>5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4@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оспитанников ведётся на русском язы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воей деятельности учреждение руководствуется следующими нормативно-правовыми докумен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73-ФЗ «Об образовании» от 21.12.20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3049-13, с внесением изменений от15.05.2013 №2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ГОС дошкольного образования (от 17.10.2013 № 1155, зарегистрированном  в Минюсте 14.11.2013 №3038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БДОУ г. Иркутска детского сада № 54, утвержденного приказом департамента образования комитета по социальной политике и культуре администрации г. Иркутска 20.04.2015г.. № 214-08-612/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   Оценка  системы управлени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управления являются: общее собрание работников, родительский комитет, выборный представительный орган – Совет учреждения и исполнительный орган – руководитель, общее руководство осуществляет Педагогический совет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ь системы управления МБДОУ г. Иркутска детского сада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7135" cy="2171700"/>
                <wp:effectExtent l="0" t="0" r="0" b="0"/>
                <wp:docPr id="1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171880"/>
                          <a:chOff x="0" y="0"/>
                          <a:chExt cx="628704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6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326600" cy="686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142280"/>
                            <a:ext cx="1325880" cy="686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142280"/>
                            <a:ext cx="1328400" cy="686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1142280"/>
                            <a:ext cx="1327320" cy="686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8960" y="684360"/>
                            <a:ext cx="47498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85080"/>
                            <a:ext cx="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85080"/>
                            <a:ext cx="720" cy="458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85080"/>
                            <a:ext cx="720" cy="459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85080"/>
                            <a:ext cx="720" cy="459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457200"/>
                            <a:ext cx="720" cy="227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95.05pt;height:171pt" coordorigin="0,0" coordsize="9901,3420">
                <v:rect id="shape_0" stroked="f" o:allowincell="f" style="position:absolute;left:1;top:0;width:98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9;width:208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imagedata r:id="rId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530;top:1799;width:208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imagedata r:id="rId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171;top:1799;width:209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imagedata r:id="rId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701;top:1799;width:208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imagedata r:id="rId9" o:detectmouseclick="t"/>
                  <v:stroke color="black" weight="38160" joinstyle="miter" endcap="flat"/>
                  <w10:wrap type="none"/>
                </v:shape>
                <v:line id="shape_0" from="1211,1078" to="8690,1078" ID="Line 9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1211,1079" to="1211,1798" ID="Line 10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3520,1079" to="3520,1800" ID="Line 11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6270,1079" to="6270,1801" ID="Line 12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691,1079" to="8691,1801" ID="Line 13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4840,720" to="4840,1077" ID="Line 14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17145</wp:posOffset>
                </wp:positionV>
                <wp:extent cx="2946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953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2pt;height:39pt;mso-wrap-distance-left:9.05pt;mso-wrap-distance-right:9.05pt;mso-wrap-distance-top:0pt;mso-wrap-distance-bottom:0pt;margin-top:1.3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функциями органов управления являются: обсуждение и принятие Устава, рассмотрение и утверждение проекта Коллективного договора, контроль за соблюдением здоровых и безопасных условий воспитания и труда в ОУ, привлечение и использование финансовых и материальных ресурсов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ценка образовательной 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в Учреждении соответствует ФГОС дошкольного образования, и определяет содержание дошкольного образования и срок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ограммы – накопление ребёнком культурного опыта деятельности и общения в процессе активного взаимодействия с окружающим миром, другими детьми и взрослыми, решения задач  целостной картины мира, готовности к непрерывному образованию, саморазвитию и успешной самореализации на всех этапах жизни, проблем (в соответствии с возрастом) как основы для формирования в его сознани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реализации Программы: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Программы и основных образовательных программ начального общего образования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уч. году воспитанники МБДОУ совместно с педагогами и родителями участвовали в различных конкурсах и фестива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410"/>
        <w:gridCol w:w="2410"/>
      </w:tblGrid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нкурса,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95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Осень - дивная п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9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руководителю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идетельство участника. 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– игра «Осення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7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за подготовку приз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– игра «Что такое осен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№ 10 – 1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етских творческих работ «Места нет для нас чудесней, чем любимый детский са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-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, благодарственное письмо руководителю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Ярмарка детских под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ладшей группы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сто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рисунков по безопасности дорожного движения «СВЕТОФО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 за подготовку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за участие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Отдыхи природа Прибайкалья». Номинация : детские рисунки «В гостях у природы Бай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10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етских творческих работ, посвященный Дню матери «Весь мир начинается с мам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№ 9 -1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агодарственное письмо, победитель-диплом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рисунков по безопасности дорожного движения «ДОБРЫЙ МУЛЬ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№ 9 -4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 за подготовку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за участие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– игра «Новогодни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10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руководителю учреждения(Стуровой 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амота за подготовку призера и руководство творческой групп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детского творчества «Поём, танцуем, игра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еографический ансамбль «Весн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детского творчества «Звёздочки Иркут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еографический ансамбль «Весн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Благодарственное письмо руководителю</w:t>
            </w:r>
          </w:p>
        </w:tc>
      </w:tr>
      <w:tr>
        <w:trPr>
          <w:trHeight w:val="4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Дошкольники Иркутска любят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«Нерпята» гр.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еспечивает получение дошкольного образования, присмотр и уход за воспитанниками в возрасте от 2 лет до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ДОУ является группа для детей дошкольного возрас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казателям развития и здоровья детей представлены две категории детей – дети, развивающие в пределах возрастной нормы и дети, имеющие проблемы в речевом развитии (по результатам комплексного психолого-медико-педагогического обследования). В связи с разнородностью контингента воспитанников в ДОУ представлены группы общеразвивающей и компенсирующей направленности, в том числе для детей с ТНР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озрастных особенностей контингента воспитанников на 1 января 2017 года  было сформировано 16 групп. По возрастным характеристикам представлены все виды групп дошкольного возрас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младшая гр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я младшая гр., средняя, старшая и подготовительная к школе группы). В связи с возрастающим  спросом на предоставление образовательных услуг сформирована разновозрастная группа для детей от 2 до 4 лет,  разновозрастная группа для детей от 4 до 7 лет, разновозрастная группа  компенсирующей направленности для детей с ТНР от 4 до 6 лет № 3. Таким образом, структура групп в ДОУ с учетом возрастных и индивидуальных особенностей контингента воспитанников имела</w:t>
      </w:r>
      <w:r>
        <w:rPr/>
        <w:t xml:space="preserve"> следующую специ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786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общеразвивающей направленности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( с 2 до 3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с 2 до 4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(3-4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4-5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с 4 до 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компенсирующей направленности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 для детей с ТНР (4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для детей с ТНР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аполняемость групп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( с 2 до 3 лет)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( с 2 до 3 лет) 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с 2 до 4 лет)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(3-4 года)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(3-4 года)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4-5 лет)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4-5 лет)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4-5 лет)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4-5 лет)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(5-6 лет)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(5-6 лет)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(6-7 лет)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(6-7 лет)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с 4 до 7 лет)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компенсиру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 для детей с ТНР (4-6 лет)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для детей с ТНР (6-7 лет)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4. Результаты мониторинга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имеется система внутреннего мониторинга качества образования. Разработано и принято положение, обеспечивающее оценку внутреннего качества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словий реализации образовательной программы 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сихолого - педагогические условия  реализац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соответствуют требования ФГОС дошкольного образования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через непосредственное общение с каждым ребенком, уважительное отношение к детям, их чувствам и потребностям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дивидуальности и инициативы детей через создание условий для свободного выбора детьми деятельност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ая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 взаимодействия в разных ситуациях: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етей работать в группе сверстник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понтанной игры детей, ее обогащение, обеспечение игрового времени и пространства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ая предметно - пространственная среда соответствует требованиям ФГОС дошкольного образования и обеспечивает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групп детского сада оснащено средствами обучения и воспитания (в том числе техническими), расходным игровым, спортивным, оздоровительным оборудованием, инвентарем.  Различные составляющие предметной среды, например, детской мебели, матов, мягких модулей, ширм и т.д. возможно использовать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ровые условия реализац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педагогическими кадрами составляет 89%. Педагогов, имеющих высшую квалификационную категорию – 7 чел. (</w:t>
      </w:r>
      <w:r>
        <w:rPr>
          <w:rFonts w:cs="Times New Roman" w:ascii="Times New Roman" w:hAnsi="Times New Roman"/>
          <w:color w:val="FF0000"/>
          <w:sz w:val="28"/>
          <w:szCs w:val="28"/>
        </w:rPr>
        <w:t>17%</w:t>
      </w:r>
      <w:r>
        <w:rPr>
          <w:rFonts w:cs="Times New Roman" w:ascii="Times New Roman" w:hAnsi="Times New Roman"/>
          <w:color w:val="000000"/>
          <w:sz w:val="28"/>
          <w:szCs w:val="28"/>
        </w:rPr>
        <w:t>), первую квалификационную категорию – 11 чел. (</w:t>
      </w:r>
      <w:r>
        <w:rPr>
          <w:rFonts w:cs="Times New Roman" w:ascii="Times New Roman" w:hAnsi="Times New Roman"/>
          <w:color w:val="FF0000"/>
          <w:sz w:val="28"/>
          <w:szCs w:val="28"/>
        </w:rPr>
        <w:t>35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-2017 уч. году педагоги детского сада приняли участие в конкурсах, конференциях различного уровн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28"/>
        <w:gridCol w:w="2459"/>
      </w:tblGrid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,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всероссийский конкурс «Воспитатель года Росс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 окружного этапа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25-летию журнала «Сибирячок». Номинация: «Самое познавательное приключение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 конкурса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Росконкурс Сентябрь 2016».  Направление: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 «ТоталТест Октябрь 2016». Направление: Дошкольная педагог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огопедическое пособие своими руками». Работа: «Дидактическое пособие по автоматизации звука Р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елове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ей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сто)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: «Роль словесных дидактических игр в умственном развитии детей» в сетевом издании «Солнечный све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 публикации</w:t>
            </w:r>
          </w:p>
        </w:tc>
      </w:tr>
      <w:tr>
        <w:trPr>
          <w:trHeight w:val="1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образовательной издание «Альманах педагога». Публикация учебно-методического материала. Статья:  Безопасность дошкольников, как участников дорожного движения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Иванова А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 публикации</w:t>
            </w:r>
          </w:p>
        </w:tc>
      </w:tr>
      <w:tr>
        <w:trPr>
          <w:trHeight w:val="7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Шаг в будущее» (Всероссийский фестиваль педагогических проектов). Проект «Круглый год с Сибирячком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для работников образования «Лучшая методическая разработка». Сценарий новогоднего праздника для детей старшего дошкольного возраста «Здравствуй, здравствуй, Новый год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Твори, участвуй, побеждай!» Номинация: Сценарии праздников и мероприятий. Сценарий спектакля на английск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ная шапочка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лове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ей (1 место)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Древо талантов». Номинация: Творческие работы и учебно-методические разработки педагогов. Работа «Пропавшие снежинк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ловек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я (1 место)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убликаций. Работа «ФГОС ДО как основной механизм повышения качества дошкольного образова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сто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Солнечный свет», номинация «През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1 место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Солнечный свет», «Международная интернет-олимпиада по ПД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лове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 - технические условия реализации образовательной программы соответствуют требованиям ФГОС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ведётся планомерная работа п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комфортной  безопасной образовательной  среды для всех участников образовательного процесса. Результатом выполнения мероприятий, направленных на соблюдение законодательства в области охраны здоровья, безопасности и комфорта воспитанников детского сада, стало приведение в соответствие условий образовательного процесса государственным требованиям: действует «тревожная кнопка», детский сад оснащен аварийно-противопожарной сигнализацией и приборами оповещения о чрезвычайных ситуациях, отдельные входы в групповые помещения детского сада оборудованы электронными замками, был заключен договор с охранным предприятием «Берку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овременных условий для сохранения и укрепления здоровья воспитанников части  соблюдения санитарно-гигиенических нормативов при организации воспитательно-образовательного процесса; проведения мониторинга состояния здоровья детей, отслеживания в динамике показателей их физического состояния и развития; проведения оздоровительно-профилактических мероприятий; проведения занятий, игровых программ по формированию у воспитанников навыков актив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физической и психологической безопасности  всех участников образовательного процесса через проведение диспансеризации воспитанников и сотрудников детского сада; проведение занятий дошкольников с педагогом – психологом; организацию и проведение мероприятий по привитию навыков безопасного поведения детей дома, на улице, на дороге; создание благоприятного психологического климата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учебно - методическими материалами по реализации основной образовательной программы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нализ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ДОШКОЛЬНОЙ ОБРАЗОВАТЕЛЬНОЙ ОРГАНИЗАЦИИ, ПОДЛЕЖАЩЕЙ САМООБСЛЕДОВАНИЮ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01.08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18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чел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чел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человек/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человек/ 4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челове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6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6 %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/ 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/ 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 1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297930" cy="655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0:00Z</dcterms:created>
  <dc:creator>Сад</dc:creator>
  <dc:description/>
  <cp:keywords/>
  <dc:language>en-US</dc:language>
  <cp:lastModifiedBy>евгения</cp:lastModifiedBy>
  <cp:lastPrinted>2015-08-12T15:36:00Z</cp:lastPrinted>
  <dcterms:modified xsi:type="dcterms:W3CDTF">2017-10-20T08:39:00Z</dcterms:modified>
  <cp:revision>4</cp:revision>
  <dc:subject/>
  <dc:title/>
</cp:coreProperties>
</file>