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  по   социальной   политик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культуре администрации г.Иркут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В.В.Перегуд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26 » декабря 2011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 № 902/71-20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образовательному учреждению города Иркутска 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й школе - детскому саду № 54  (далее – Учреждение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57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:</w:t>
      </w:r>
      <w:r>
        <w:rPr>
          <w:sz w:val="26"/>
          <w:szCs w:val="26"/>
        </w:rPr>
        <w:t xml:space="preserve"> предоставление общедоступного и бесплатного дошкольного образова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требители муниципальной услуги:</w:t>
      </w:r>
      <w:r>
        <w:rPr>
          <w:sz w:val="26"/>
          <w:szCs w:val="26"/>
        </w:rPr>
        <w:t xml:space="preserve"> население г.Иркутска в возрасте от 1 года до 7 лет включительн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казатели, характеризующие объем и качество муниципальной услуги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объем муниципальной услуги (в натуральном выражении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32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начения показателей объема 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</w:t>
              <w:softHyphen/>
              <w:t>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</w:t>
              <w:softHyphen/>
              <w:t>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й фи</w:t>
              <w:softHyphen/>
              <w:t>нансо</w:t>
              <w:softHyphen/>
              <w:t>вый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задание на 2011 год, результаты оценки потребности в муниципальной услуг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3.2. Показатели, характеризующие качество муниципальной услуги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5"/>
        <w:gridCol w:w="2995"/>
        <w:gridCol w:w="900"/>
        <w:gridCol w:w="90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  <w:softHyphen/>
              <w:t>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  <w:softHyphen/>
              <w:t>мула расчета, исход</w:t>
              <w:softHyphen/>
              <w:t>ные данные для расче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</w:t>
              <w:softHyphen/>
              <w:t>формации о значении пока</w:t>
              <w:softHyphen/>
              <w:t>зател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финансо</w:t>
              <w:softHyphen/>
              <w:t>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финан</w:t>
              <w:softHyphen/>
              <w:t>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чередной финансо</w:t>
              <w:softHyphen/>
              <w:t xml:space="preserve">вый год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дельный вес педагогических работников с высшим образованием в составе педагогических работников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/a*100, где </w:t>
            </w:r>
            <w:r>
              <w:rPr>
                <w:lang w:val="en-US"/>
              </w:rPr>
              <w:t>a</w:t>
            </w:r>
            <w:r>
              <w:rPr/>
              <w:t xml:space="preserve"> – количество педагогических работников в МДОУ; </w:t>
            </w:r>
            <w:r>
              <w:rPr>
                <w:lang w:val="en-US"/>
              </w:rPr>
              <w:t>b</w:t>
            </w:r>
            <w:r>
              <w:rPr/>
              <w:t xml:space="preserve"> – количе</w:t>
              <w:softHyphen/>
              <w:t>ство педагогических работников в МДОУ, имеющих выс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lt;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lt;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lt; 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 на 2011 год, постановление администрации города Иркутска от 27.05.2011г. № 031-06-966/11 «Об утверждении базового перечня муниципальных услуг (работ), оказываемых (выполняемых) муниципальными учреждениями города Иркутс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оотношение фактической посещаемости детей и списочного состава (за исключением летнего периода), соотношение фактической посещаемости детей и списочного состава в летний пери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/a*100, где </w:t>
            </w:r>
            <w:r>
              <w:rPr>
                <w:lang w:val="en-US"/>
              </w:rPr>
              <w:t>a</w:t>
            </w:r>
            <w:r>
              <w:rPr/>
              <w:t xml:space="preserve"> – списочная численность детей в МДОУ; </w:t>
            </w:r>
            <w:r>
              <w:rPr>
                <w:lang w:val="en-US"/>
              </w:rPr>
              <w:t>b</w:t>
            </w:r>
            <w:r>
              <w:rPr/>
              <w:t xml:space="preserve"> – фактическая численность детей в М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Число дней, пропущенных одним ребенком по болезни в год (кроме групп для часто и длительно болеющих дете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/a*100, где </w:t>
            </w:r>
            <w:r>
              <w:rPr>
                <w:lang w:val="en-US"/>
              </w:rPr>
              <w:t>a</w:t>
            </w:r>
            <w:r>
              <w:rPr/>
              <w:t xml:space="preserve"> – списочная численность детей в МДОУ; </w:t>
            </w:r>
            <w:r>
              <w:rPr>
                <w:lang w:val="en-US"/>
              </w:rPr>
              <w:t>b</w:t>
            </w:r>
            <w:r>
              <w:rPr/>
              <w:t xml:space="preserve"> – количество дней, пропущенных по болезни в целом по МДО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gt;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gt;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gt; 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бщее количество случаев заболеваний в среднем на одного ребенка в год (кроме групп для часто и длительно болеющих дете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/a*100, где </w:t>
            </w:r>
            <w:r>
              <w:rPr>
                <w:lang w:val="en-US"/>
              </w:rPr>
              <w:t>a</w:t>
            </w:r>
            <w:r>
              <w:rPr/>
              <w:t xml:space="preserve"> – списочная численность детей в МДОУ; </w:t>
            </w:r>
            <w:r>
              <w:rPr>
                <w:lang w:val="en-US"/>
              </w:rPr>
              <w:t>b</w:t>
            </w:r>
            <w:r>
              <w:rPr/>
              <w:t xml:space="preserve"> – количество случаев заболеваний в целом по МДО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gt;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gt;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  <w:lang w:val="en-US"/>
              </w:rPr>
              <w:t>&gt;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Наличие обоснованных жалоб обучающихся (воспитанников) и их родителей (законных представителей), связанных с реализацией учреждением основных общеобразовательных программ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Доля родителей (законных представителей), удовлетворенных качеством муниципальной услуг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/a*100, где </w:t>
            </w:r>
            <w:r>
              <w:rPr>
                <w:lang w:val="en-US"/>
              </w:rPr>
              <w:t>a</w:t>
            </w:r>
            <w:r>
              <w:rPr/>
              <w:t xml:space="preserve"> –общее количество опрошенных родителей в МДОУ; </w:t>
            </w:r>
            <w:r>
              <w:rPr>
                <w:lang w:val="en-US"/>
              </w:rPr>
              <w:t>b</w:t>
            </w:r>
            <w:r>
              <w:rPr/>
              <w:t xml:space="preserve"> – количество опрошенных родителей, удовлетворенных качеством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357" w:right="357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оказания муниципальной услуг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кон РФ от 10.07.1992г. № 3266-1 «Об образовании»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Правительства РФ от 12.09.2008г. № 666 «Об утверждении Типового положения о дошкольном образовательном учреждении»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Главного государственного санитарного врача РФ от 22.07.2010г. N 91 "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Постановление Главного государственного санитарного врача РФ от 19.01.2005г. № 3 «О введении в действие СанПиН 2.3.2.1940-05».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) Постановление Главного государственного санитарного врача РФ от 22.05.2003г. № 98 «О введении в действие Санитарно-эпидемиологических правил и нормативов 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иказ Минздравсоцразвития РФ от 16.08.2004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) Постановление мэра г.Иркутска от 16.04.2007г. № 031-06-618/7 «Об утверждении муниципальных минимальных социальных норм и нормативов в сфере образования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) Постановление мэра г.Иркутска от 01.06.2007г. № 031-06-965/7 «Об утверждении муниципальных минимальных социальных стандартов в области образования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остановление администрации города Иркутска от 27.05.2011г. № 031-06-966/11 «Об утверждении базового перечня муниципальных услуг (работ), оказываемых (выполняемых) муниципальными учреждениями города Иркутска»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)  Устав Учреждения.</w:t>
      </w:r>
    </w:p>
    <w:p>
      <w:pPr>
        <w:pStyle w:val="Normal"/>
        <w:ind w:firstLine="360"/>
        <w:jc w:val="both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398"/>
        <w:gridCol w:w="2160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Размещение информации на информационных стендах, расположенных в здании Учрежд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лицензировании на осуществление образовательной дея</w:t>
              <w:softHyphen/>
              <w:t>тельности; свидетельство о лицензи</w:t>
              <w:softHyphen/>
              <w:t>ровании медицинской деятельности (при наличии); свидетельство о госу</w:t>
              <w:softHyphen/>
              <w:t>дарственной аккредитации; состав и порядок предоставления муници</w:t>
              <w:softHyphen/>
              <w:t>пальной услуги; режим работы учре</w:t>
              <w:softHyphen/>
              <w:t>ждения; справочные телеф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изме</w:t>
              <w:softHyphen/>
              <w:t>нения информа</w:t>
              <w:softHyphen/>
              <w:t>ции, но не реже 1 раза в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5. Основания для досрочного прекращения исполнения муниципального зада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Ликвидация Учреж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Реорганизация учреж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Исключение муниципальной услуги из базового перечня муниципальных ус</w:t>
        <w:softHyphen/>
        <w:t>луг (работ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) Закрытие Учреждения на капитальный ремон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) Окончание срока действия лицензии Учреж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) Окончание срока действия государственной аккредитации и наличие  пре</w:t>
        <w:softHyphen/>
        <w:t>пятствий для ее прох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6. Предельные цены (тарифы) на оплату муниципальных услуг в случаях, если федеральным законом предусмотрено их оказание на платной основе</w:t>
      </w:r>
    </w:p>
    <w:p>
      <w:pPr>
        <w:pStyle w:val="Normal"/>
        <w:ind w:firstLine="360"/>
        <w:rPr/>
      </w:pPr>
      <w:r>
        <w:rPr>
          <w:sz w:val="26"/>
          <w:szCs w:val="26"/>
        </w:rPr>
        <w:t>6.1. Нормативный правовой акт, устанавливающий цены (тарифы), либо порядок их установления: -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6.2. Орган, устанавливающий цены (тарифы): -</w:t>
      </w:r>
    </w:p>
    <w:p>
      <w:pPr>
        <w:pStyle w:val="Normal"/>
        <w:ind w:firstLine="360"/>
        <w:rPr/>
      </w:pPr>
      <w:r>
        <w:rPr/>
        <w:t>6.3. Значения предельных цен (тарифов): -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71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                       -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7. Порядок контроля за исполнением муниципального задания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0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города Иркутска, осуществляющие контроль за оказанием муниципальной услуг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Выездные прове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ые - в соответствии с графи</w:t>
              <w:softHyphen/>
              <w:t>ком проведения выездных проверок; внеплановые – по обращениям юридических и физических лиц, а также по результатам камеральных проверок (в случае необходимости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комитета по социальной политике и культур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амеральные прове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 от</w:t>
              <w:softHyphen/>
              <w:t>четности о выполнении муниципального зад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комитета по социальной политике и культуре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тчет об исполнении муниципального задания составляется по форме согласно приложению № 1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2. Сроки предоставления отчетов об исполнении муниципального задания: ежеквартально, в срок до 05 числа месяца, следующего за отчетным квартал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: в случае наличия в Учреждении (по состоянию на отчетную дату) жалоб на качество муниципальных услуг и (или) замечаний к качеству муниципальных услуг со стороны контролирующих органов, данная информация должна быть отражена в приложении к отчету об исполнении муниципального зад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9. Иная информация, необходимая для исполнения (контроля за исполнением) муниципального задания: </w:t>
      </w:r>
      <w:r>
        <w:rPr>
          <w:sz w:val="26"/>
          <w:szCs w:val="26"/>
        </w:rPr>
        <w:t>срок исполнения муниципального задания – с 01.01.2012г. по 31.12.2012г.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1. Наименование муниципальной услуги:</w:t>
      </w:r>
      <w:r>
        <w:rPr>
          <w:sz w:val="26"/>
          <w:szCs w:val="26"/>
        </w:rPr>
        <w:t xml:space="preserve"> предоставление общедоступного и бесплатного начального общего образования по основным общеобразовательным программам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требители муниципальной услуги:</w:t>
      </w:r>
      <w:r>
        <w:rPr>
          <w:sz w:val="26"/>
          <w:szCs w:val="26"/>
        </w:rPr>
        <w:t xml:space="preserve"> население г.Иркутск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казатели, характеризующие объем и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объем муниципальной услуги (в натуральном выражении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260"/>
        <w:gridCol w:w="1260"/>
        <w:gridCol w:w="30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объема 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</w:t>
              <w:softHyphen/>
              <w:t>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</w:t>
              <w:softHyphen/>
              <w:t>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</w:t>
              <w:softHyphen/>
              <w:t>ной фи</w:t>
              <w:softHyphen/>
              <w:t>нансо</w:t>
              <w:softHyphen/>
              <w:t>вый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</w:t>
              <w:softHyphen/>
              <w:t>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ОШ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2. Показатели, характеризующие качество муниципальной услуги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5"/>
        <w:gridCol w:w="2455"/>
        <w:gridCol w:w="1080"/>
        <w:gridCol w:w="900"/>
        <w:gridCol w:w="1080"/>
        <w:gridCol w:w="110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</w:t>
              <w:softHyphen/>
              <w:t>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  <w:softHyphen/>
              <w:t>мула расчета, исход</w:t>
              <w:softHyphen/>
              <w:t>ные данные для расче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</w:t>
              <w:softHyphen/>
              <w:t>формации о значении пока</w:t>
              <w:softHyphen/>
              <w:t xml:space="preserve">зател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</w:t>
              <w:softHyphen/>
              <w:t>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финан</w:t>
              <w:softHyphen/>
              <w:t>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ой финансо</w:t>
              <w:softHyphen/>
              <w:t xml:space="preserve">вый год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Процент выполнения (полнота реализации) заявленных основных образовательных программ начального обще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/a*100, где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– количество часов программ инварианта ФГОС;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– фактическое количество проведенных часов в соответствии с классным жур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задание на 2011 год, постановление администрации города Иркутска от 27.05.2011г. № 031-06-966/11 «Об утверждении базового перечня муниципальных услуг (работ), оказываемых (выполняемых) муниципальными учреждениями города Иркутска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цент выполнения инварианта регионального базисного учебного пла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/a*100, где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– количество часов инварианта РБУП;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– фактическое количество проведенных часов инварианта РБУП в соответствии с классным жур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9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цент соответствия содержания образовательных программ школьного компонента учебного плана виду муниципального общеобразовательного учреждения, его целям и задач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/a*100, где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– перечень предметов школьного компо</w:t>
              <w:softHyphen/>
              <w:t xml:space="preserve">нента в соответствии с видом ОУ;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– перечень предме</w:t>
              <w:softHyphen/>
              <w:t xml:space="preserve">тов школьного компонента по факту (УП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цент обученности выпускников 4-х классов по математике/русскому язы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+a)/2, где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- успеваемость учащихся 4 классов, про</w:t>
              <w:softHyphen/>
              <w:t>шедших мониторинг качества Рособрнадзора по матема</w:t>
              <w:softHyphen/>
              <w:t xml:space="preserve">тике;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–  успеваемость учащихся 4 классов, прошедших мониторинг качества Рособрнадзора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9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ля учителей, имеющих высшее образ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/a*100, где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– количество педагогов в ОУ;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– количе</w:t>
              <w:softHyphen/>
              <w:t>ство педагогов в ОУ,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ля учителей, имеющих высшую и первую квалификационные катего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/a*100, где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– количество педагогов в ОУ;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– количе</w:t>
              <w:softHyphen/>
              <w:t>ство педагогов в ОУ, имеющих высшую и первую ква</w:t>
              <w:softHyphen/>
              <w:t>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lt; 5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личие обоснованных жалоб обучающихся (воспитанников) и их родителей (законных представителей), связанных с реализацией учреждением основных общеобразовательных программ начального обще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оля родителей (законных представителей), удовлетворенных качеством муниципальной услуг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/a*100, где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– общее количество опрошенных родителей (законных представителей);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– количество опрошенных родителей (законных представителей), удовлетворенных качество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рядок оказа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кон РФ от 10.07.1992г. № 3266-1 «Об образовании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Постановление Правительства РФ от 19.03.2001г. № 196 «Об утверждении Типового положения об общеобразовательном учреждении»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Приказ Минздравсоцразвития РФ от 16.08.2004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 Постановление мэра г.Иркутска от 16.04.2007г. № 031-06-618/7 «Об утверждении муниципальных минимальных социальных норм и нормативов в сфере образован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) Постановление мэра г.Иркутска от 01.06.2007г. № 031-06-965/7 «Об утверждении муниципальных минимальных социальных стандартов в области образован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Постановление администрации города Иркутска от 27.05.2011г. № 031-06-966/11 «Об утверждении базового перечня муниципальных услуг (работ), оказываемых (выполняемых) муниципальными учреждениями города Иркутска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)  Устав Учрежд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Порядок информирования потенциальных потребителей муниципальной услуги. См. п. 4.2. Раздела 1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5. Основания для досрочного прекращения исполнения муниципального задания. </w:t>
      </w:r>
      <w:r>
        <w:rPr>
          <w:sz w:val="27"/>
          <w:szCs w:val="27"/>
        </w:rPr>
        <w:t>См. п. 5 Раздела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6. Предельные цены (тарифы) на оплату муниципальных услуг в случаях, если федеральным законом предусмотрено их оказание на платной основе. </w:t>
      </w:r>
      <w:r>
        <w:rPr>
          <w:sz w:val="27"/>
          <w:szCs w:val="27"/>
        </w:rPr>
        <w:t>См.п. 6 Раздела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7. Порядок контроля за исполнением муниципального задания. </w:t>
      </w:r>
      <w:r>
        <w:rPr>
          <w:sz w:val="27"/>
          <w:szCs w:val="27"/>
        </w:rPr>
        <w:t>См. п 7 Раздела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8. Требования к отчетности об исполнении муниципального задания. </w:t>
      </w:r>
      <w:r>
        <w:rPr>
          <w:sz w:val="27"/>
          <w:szCs w:val="27"/>
        </w:rPr>
        <w:t xml:space="preserve">См. п. 8 Раздела 1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9. Иная информация, необходимая для исполнения (контроля за исполнением) муниципального задания. </w:t>
      </w:r>
      <w:r>
        <w:rPr>
          <w:sz w:val="27"/>
          <w:szCs w:val="27"/>
        </w:rPr>
        <w:t>См. п. 9 Раздел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дела ПЭиХД Д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карова Е.Л.</w:t>
      </w:r>
    </w:p>
    <w:p>
      <w:pPr>
        <w:sectPr>
          <w:type w:val="nextPage"/>
          <w:pgSz w:w="11906" w:h="16838"/>
          <w:pgMar w:left="1134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2-01-7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0"/>
        <w:gridCol w:w="144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, ут</w:t>
              <w:softHyphen/>
              <w:t>вержденное в муниципаль</w:t>
              <w:softHyphen/>
              <w:t>ном задании на от</w:t>
              <w:softHyphen/>
              <w:t>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</w:t>
              <w:softHyphen/>
              <w:t>ское зна</w:t>
              <w:softHyphen/>
              <w:t>чение за отчетный пе</w:t>
              <w:softHyphen/>
              <w:t>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</w:t>
              <w:softHyphen/>
              <w:t>стика при</w:t>
              <w:softHyphen/>
              <w:t>чин откло</w:t>
              <w:softHyphen/>
              <w:t>нений от за</w:t>
              <w:softHyphen/>
              <w:t>планиро</w:t>
              <w:softHyphen/>
              <w:t>ванных зна</w:t>
              <w:softHyphen/>
              <w:t>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(и) информации о фактическом значении по</w:t>
              <w:softHyphen/>
              <w:t>казателя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и т.д. по количеству оказываемых муниципальных услу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атели, ха</w:t>
              <w:softHyphen/>
              <w:t>рактеризую</w:t>
              <w:softHyphen/>
              <w:t>щие объем муници</w:t>
              <w:softHyphen/>
              <w:t>пальной ус</w:t>
              <w:softHyphen/>
              <w:t>луги (в нату</w:t>
              <w:softHyphen/>
              <w:t>ральном вы</w:t>
              <w:softHyphen/>
              <w:t>раже</w:t>
              <w:softHyphen/>
              <w:t>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азатели, ха</w:t>
              <w:softHyphen/>
              <w:t>рактеризую</w:t>
              <w:softHyphen/>
              <w:t>щие качество муници</w:t>
              <w:softHyphen/>
              <w:t>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итель учреждения     _____________            ____________________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расшифровк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ный бухгалтер                _____________            ____________________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   (расшифровка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должность,ФИО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45"/>
        </w:tabs>
        <w:ind w:left="12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05"/>
        </w:tabs>
        <w:ind w:left="1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5"/>
        </w:tabs>
        <w:ind w:left="19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5"/>
        </w:tabs>
        <w:ind w:left="2325" w:hanging="21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pacing w:val="0"/>
      <w:kern w:val="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pacing w:val="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5:00Z</dcterms:created>
  <dc:creator>kef_lugovaya</dc:creator>
  <dc:description/>
  <cp:keywords/>
  <dc:language>en-US</dc:language>
  <cp:lastModifiedBy>do_MakarovaE</cp:lastModifiedBy>
  <cp:lastPrinted>2011-06-27T15:27:00Z</cp:lastPrinted>
  <dcterms:modified xsi:type="dcterms:W3CDTF">2011-12-26T08:47:00Z</dcterms:modified>
  <cp:revision>3</cp:revision>
  <dc:subject/>
  <dc:title>                                                                                                                              </dc:title>
</cp:coreProperties>
</file>