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онсультация для родителей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  <w:color w:val="FF0000"/>
          <w:sz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0.85pt;width:482.15pt;height:60.75pt;mso-wrap-style:none;v-text-anchor:middle;mso-position-vertical:top" type="_x0000_t172">
            <v:path textpathok="t"/>
            <v:textpath on="t" fitshape="t" string="Как научить ребенка слушать и слышать музыку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зыка обладает удивительной силой воздействия на человека, и поэтому она одно из прекрасных и очень сильных средств для внутреннего развития ребенка. Ребенок переживает музыку так, как он мог бы переживать реальные события в своей жизни, и знакомство с музыкой – это возможность получения положительного жизненного опыта. Кроме того, именно через музыку ребенок учится выражать свои чувства.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инать дружбу с музыкой следует как можно раньше, когда дети еще открыты любому знанию. Учиться слушать музыку дети должны в любом виде музыкальной деятельности и во время пения, и во время игры на детских музыкальных инструментах, и прислушиваясь к характеру ее звучания во время движения. Взрослому необходимо использовать любую возможность для того, чтобы формировать у ребенка музыкальный вкус, умение сравнивать, сопоставлять, различать и узнавать прослушанное. 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 xml:space="preserve">Дадим некоторые </w:t>
      </w:r>
      <w:r>
        <w:rPr>
          <w:sz w:val="26"/>
          <w:szCs w:val="26"/>
        </w:rPr>
        <w:t>советы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следует слушать, особенно на первых порах, крупные музыкальные произведения. Пока не дисциплинировано внимание и не выработан навык «слежения слухом» за звуками, лучше выбирать короткие произведения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слушания необходимо выбирать сочинения и вокальной (для голоса) и инструментальной (для различных музыкальных инструментов) музыки. Следует помнить, что вокальные произведения, в которых текст помогает понять содержание, и произведения программной инструментальной музыки с определенным сюжетом, выраженном в названии сочинения, для восприятия легче и начинать приобретать опыт по слушанию музыки лучше с них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время звучания необходимо внимательно следить за тем, что происходит в музыке, от самого начала до самого конца, охватывая слухом звук за звуком, ничего не упуская из виду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ле прослушивания хорошо поделиться испытанными чувствами и настроениями. 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ремя от времени следует обязательно возвращаться к прослушиванию знакомых произведений, чтобы научиться легко и быстро узнавать их, Представлять их звучание мысленно. 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 xml:space="preserve">В некоторых случаях можно подобрать к услышанному подходящую по настроению иллюстрацию или нарисовать свою «музыкальную картинку». Разбудить фантазию и воображение помогут и строчки литературных, особенно поэтических, произведений, которые можно в большом разнообразии найти у известных писателей и поэтов. Размышления над тем, почему именно эти, а не другие строки так созвучны музыкальным, также  помогут услышать большее.  </w:t>
      </w:r>
    </w:p>
    <w:p>
      <w:pPr>
        <w:pStyle w:val="2"/>
        <w:numPr>
          <w:ilvl w:val="0"/>
          <w:numId w:val="1"/>
        </w:numPr>
        <w:ind w:left="1080" w:hanging="37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которые музыкальные сочинения имеют одни и те же названия, но по своему настроению бывают совершенно непохожи. В такие произведения следует особенно вслушиваться, запоминать их и отмечать для себя эту несхожесть.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pacing w:lineRule="auto" w:line="360"/>
        <w:ind w:firstLine="720"/>
        <w:jc w:val="center"/>
        <w:rPr>
          <w:color w:val="FF0000"/>
        </w:rPr>
      </w:pPr>
      <w:r>
        <w:rPr>
          <w:color w:val="FF0000"/>
        </w:rPr>
        <w:t>Послушайте вместе с ребенком несколько пьес из цикла П.И.Чайковского «Детский альбом» в исполнении замечательного пианиста М.Плетнев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1:00Z</dcterms:created>
  <dc:creator>Масленников Алексей</dc:creator>
  <dc:description/>
  <cp:keywords/>
  <dc:language>en-US</dc:language>
  <cp:lastModifiedBy>Пользователь</cp:lastModifiedBy>
  <cp:lastPrinted>2008-05-03T22:31:00Z</cp:lastPrinted>
  <dcterms:modified xsi:type="dcterms:W3CDTF">2017-01-13T07:58:00Z</dcterms:modified>
  <cp:revision>3</cp:revision>
  <dc:subject/>
  <dc:title>Консультации для родителей</dc:title>
</cp:coreProperties>
</file>