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Рекомендации по обучению детей ПДД.</w:t>
      </w:r>
    </w:p>
    <w:p>
      <w:pPr>
        <w:pStyle w:val="Style14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Причины детского дорожно-транспортного травматиз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умение наблюдать. </w:t>
        <w:br/>
        <w:t xml:space="preserve">Невнимательность. </w:t>
        <w:br/>
        <w:t>Недостаточный надзор взрослых за поведением детей.</w:t>
      </w:r>
    </w:p>
    <w:p>
      <w:pPr>
        <w:pStyle w:val="Style14"/>
        <w:rPr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 xml:space="preserve">При выходе из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4"/>
        <w:rPr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При движении по тротуа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держивайтесь правой стороны. </w:t>
        <w:br/>
        <w:t xml:space="preserve">Взрослый должен находиться со стороны проезжей части. </w:t>
        <w:br/>
        <w:t xml:space="preserve">Если тротуар находится рядом с дорогой, родители должны держать ребенка за руку. </w:t>
        <w:br/>
        <w:t xml:space="preserve">Приучите ребенка, идя по тротуару, внимательно наблюдать за выездом машин со двора. </w:t>
        <w:br/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Style1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Готовясь перейти дор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ановитесь, осмотрите проезжую часть. </w:t>
        <w:br/>
        <w:t xml:space="preserve">Развивайте у ребенка наблюдательность за дорогой. </w:t>
        <w:b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Учите ребенка всматриваться вдаль, различать приближающиеся машины. Не стойте с ребенком на краю тротуара. </w:t>
        <w:b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4"/>
        <w:rPr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При переходе проезжей ч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ходите дорогу только по пешеходному переходу или на перекрестке. </w:t>
        <w:br/>
        <w:t xml:space="preserve">Идите только на зеленый сигнал светофора, даже если нет машин. </w:t>
        <w:br/>
        <w:t xml:space="preserve">Выходя на проезжую часть, прекращайте разговоры. </w:t>
        <w:br/>
        <w:t xml:space="preserve">Не спешите, не бегите, переходите дорогу размеренно. </w:t>
        <w:br/>
        <w:t xml:space="preserve">Не переходите улицу под углом, объясните ребенку, что так хуже видно дорогу. </w:t>
        <w:br/>
        <w:t xml:space="preserve">Не выходите на проезжую часть с ребенком из-за транспорта или кустов, не осмотрев предварительно улицу. </w:t>
        <w:br/>
        <w:t xml:space="preserve">Не торопитесь перейти дорогу, если на другой стороне вы увидели друзей, нужный автобус, приучите ребенка, что это опасно. </w:t>
        <w:br/>
        <w:t xml:space="preserve">При переходе по нерегулируемому перекрестку учите ребенка внимательно следить за началом движения транспорта. </w:t>
        <w:b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4"/>
        <w:rPr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При посадке и высадке из тран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ходите первыми, впереди ребенка, иначе ребенок может упасть, выбежать на проезжую часть. </w:t>
        <w:br/>
        <w:t xml:space="preserve">Подходите для посадки к двери только после полной остановки. </w:t>
        <w:br/>
        <w:t xml:space="preserve">Не садитесь в транспорт в последний момент (может прищемить дверями). </w:t>
        <w:b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4"/>
        <w:rPr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При ожидании тран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те только на посадочных площадках, на тротуаре или обочине.</w:t>
      </w:r>
    </w:p>
    <w:p>
      <w:pPr>
        <w:pStyle w:val="Style14"/>
        <w:rPr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Рекомендации по формированию навыков поведения на улицах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улицу: подходя к дороге, остановитесь, осмотрите улицу в обоих направлениях. </w:t>
        <w:b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  <w:br/>
        <w:t>Важно чтобы родители были примером для детей в соблюдении правил дорожного движения.</w:t>
      </w:r>
    </w:p>
    <w:p>
      <w:pPr>
        <w:pStyle w:val="Style14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омните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Style14"/>
        <w:jc w:val="both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Уважаемые родители! </w:t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В младшем дошкольном возрасте ребёнок должен усвоить: </w:t>
      </w:r>
    </w:p>
    <w:p>
      <w:pPr>
        <w:pStyle w:val="Normal"/>
        <w:rPr/>
      </w:pPr>
      <w:r>
        <w:rPr>
          <w:color w:val="008000"/>
          <w:sz w:val="32"/>
          <w:szCs w:val="32"/>
        </w:rPr>
        <w:t>•</w:t>
      </w:r>
      <w:r>
        <w:rPr>
          <w:sz w:val="32"/>
          <w:szCs w:val="32"/>
        </w:rPr>
        <w:t xml:space="preserve">   </w:t>
      </w:r>
      <w:r>
        <w:rPr>
          <w:color w:val="008000"/>
          <w:sz w:val="32"/>
          <w:szCs w:val="32"/>
        </w:rPr>
        <w:t xml:space="preserve">Кто является участником дорожного движения </w:t>
        <w:br/>
        <w:t xml:space="preserve">•   Элементы дороги (дорога, проезжая часть, тротуар, обочина, пешеходный переход, перекрёсток) </w:t>
        <w:br/>
        <w:t xml:space="preserve">•   Транспортные средства (трамвай, автобус, троллейбус, легковой автомобиль, грузовой автомобиль, мотоцикл, велосипед) </w:t>
        <w:br/>
        <w:t xml:space="preserve">•   Средства регулирования дорожного движения </w:t>
        <w:br/>
        <w:t xml:space="preserve">•   Красный, жёлтый и зелёный сигналы светофора </w:t>
        <w:br/>
        <w:t xml:space="preserve">•   Правила движения по обочинам и тротуарам </w:t>
        <w:br/>
        <w:t xml:space="preserve">•   Правила перехода проезжей части </w:t>
        <w:br/>
        <w:t xml:space="preserve">•   Без взрослых выходить на дорогу нельзя </w:t>
        <w:br/>
        <w:t xml:space="preserve">•   Правила посадки, поведения и высадки в общественном транспорте </w:t>
      </w:r>
    </w:p>
    <w:p>
      <w:pPr>
        <w:pStyle w:val="Style1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Style w:val="StrongEmphasis"/>
          <w:color w:val="0000FF"/>
          <w:sz w:val="32"/>
          <w:szCs w:val="32"/>
        </w:rPr>
        <w:t xml:space="preserve">Методические приёмы обучения навыкам безопасного поведения ребёнка на дороге: </w:t>
      </w:r>
    </w:p>
    <w:p>
      <w:pPr>
        <w:pStyle w:val="Normal"/>
        <w:rPr/>
      </w:pPr>
      <w:r>
        <w:rPr>
          <w:sz w:val="32"/>
          <w:szCs w:val="32"/>
        </w:rPr>
        <w:t xml:space="preserve">•   </w:t>
      </w:r>
      <w:r>
        <w:rPr>
          <w:color w:val="008000"/>
          <w:sz w:val="32"/>
          <w:szCs w:val="32"/>
        </w:rPr>
        <w:t xml:space="preserve">Своими словами, систематически и ненавязчиво знакомить с правилами только в объёме, необходимом для усвоения </w:t>
        <w:br/>
        <w:t xml:space="preserve">•   Для ознакомления использовать дорожные ситуации при прогулках во дворе, на дороге </w:t>
        <w:br/>
        <w:t xml:space="preserve">•   Объяснять, что происходит на дороге, какие транспортные средства он видит </w:t>
        <w:br/>
        <w:t xml:space="preserve">•   Когда и где можно переходить проезжую часть, когда и где нельзя </w:t>
        <w:br/>
        <w:t xml:space="preserve">•   Указывать на нарушителей правил, как пешеходов, так и водителей; </w:t>
        <w:br/>
        <w:t xml:space="preserve">•   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, школу) </w:t>
        <w:br/>
        <w:t xml:space="preserve">•   Развивать пространственное представление (близко, далеко, слева, справа, по ходу движения, сзади) </w:t>
        <w:br/>
        <w:t xml:space="preserve">•   Развивать представление о скорости движения транспортных средств пешеходов (быстро едет, медленно, поворачивает) </w:t>
        <w:br/>
        <w:t xml:space="preserve">•   Не запугивать ребёнка улицей: страх перед транспортом не менее вреден, чем беспечность и невнимательность </w:t>
        <w:br/>
        <w:t xml:space="preserve">•   Читать ребёнку стихи, загадки, детские книжки на тему безопасности движения. </w:t>
      </w:r>
    </w:p>
    <w:p>
      <w:pPr>
        <w:pStyle w:val="Style14"/>
        <w:jc w:val="both"/>
        <w:rPr/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Помните!</w:t>
      </w:r>
      <w:r>
        <w:rPr>
          <w:rStyle w:val="StrongEmphasis"/>
          <w:color w:val="003366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Берегите ребёнка!</w:t>
      </w:r>
      <w:r>
        <w:rPr>
          <w:rStyle w:val="StrongEmphasis"/>
          <w:color w:val="003366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Оградите его от несчастных случаев.</w:t>
      </w:r>
    </w:p>
    <w:p>
      <w:pPr>
        <w:pStyle w:val="Style14"/>
        <w:jc w:val="both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Уважаемые родители! </w:t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В среднем дошкольном возрасте ребёнок должен усвоить: </w:t>
      </w:r>
    </w:p>
    <w:p>
      <w:pPr>
        <w:pStyle w:val="Normal"/>
        <w:rPr/>
      </w:pPr>
      <w:r>
        <w:rPr>
          <w:sz w:val="32"/>
          <w:szCs w:val="32"/>
        </w:rPr>
        <w:t xml:space="preserve">•   </w:t>
      </w:r>
      <w:r>
        <w:rPr>
          <w:color w:val="008000"/>
          <w:sz w:val="32"/>
          <w:szCs w:val="32"/>
        </w:rPr>
        <w:t xml:space="preserve">Кто является участником дорожного движения (пешеход, водитель, пассажир, регулировщик) </w:t>
        <w:br/>
        <w:t xml:space="preserve">•   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 </w:t>
        <w:br/>
        <w:t xml:space="preserve">•   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 </w:t>
        <w:br/>
        <w:t xml:space="preserve">•   Средства регулирования дорожного движения </w:t>
        <w:br/>
        <w:t xml:space="preserve">•   Основные сигналы транспортного светофора (красный, красный одновременно с жёлтым, зелёный, зелёный мигающий, жёлтый мигающий) </w:t>
        <w:br/>
        <w:t xml:space="preserve">•   Пять мест, где разрешается ходить по дороге </w:t>
        <w:br/>
        <w:t xml:space="preserve">•   Шесть мест, где разрешается переходить проезжую часть </w:t>
        <w:br/>
        <w:t xml:space="preserve">•   Правила движения пешеходов в установленных местах </w:t>
        <w:br/>
        <w:t xml:space="preserve">•   Правила посадки, движение при высадке в общественном транспорте </w:t>
        <w:br/>
        <w:t xml:space="preserve">•   Без взрослых переходить проезжую часть и ходить по дороге нельзя </w:t>
        <w:br/>
        <w:t xml:space="preserve">•   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 </w:t>
      </w:r>
    </w:p>
    <w:p>
      <w:pPr>
        <w:pStyle w:val="Style1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Style w:val="StrongEmphasis"/>
          <w:color w:val="0000FF"/>
          <w:sz w:val="32"/>
          <w:szCs w:val="32"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•   </w:t>
      </w:r>
      <w:r>
        <w:rPr>
          <w:color w:val="008000"/>
          <w:sz w:val="32"/>
          <w:szCs w:val="32"/>
        </w:rPr>
        <w:t xml:space="preserve">Своими словами систематически и ненавязчиво знакомить с правилами только в объёме, необходимом для усвоения </w:t>
        <w:br/>
        <w:t xml:space="preserve">•   Использовать дорожную обстановку для пояснения необходимости быть внимательным и бдительным на дороге </w:t>
        <w:br/>
        <w:t xml:space="preserve">•   Объяснять, когда и где можно переходить проезжую часть, а когда и где нельзя </w:t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Помните!</w:t>
      </w:r>
    </w:p>
    <w:p>
      <w:pPr>
        <w:pStyle w:val="Style1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Style14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Берегите ребёнка!</w:t>
      </w:r>
    </w:p>
    <w:p>
      <w:pPr>
        <w:pStyle w:val="Style14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градите его от несчастных случаев.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Опасный поворот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тот знак тревогу бьет –</w:t>
        <w:br/>
        <w:t>Вот опасный поворот!</w:t>
        <w:br/>
        <w:t xml:space="preserve">Ехать, здесь, конечно можно, </w:t>
        <w:br/>
        <w:t>Только очень осторожно –</w:t>
        <w:br/>
        <w:t>Никогда не обгонять,</w:t>
        <w:br/>
        <w:t>Пассажиров не менять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Скользкая дорога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>
          <w:sz w:val="32"/>
          <w:szCs w:val="32"/>
        </w:rPr>
        <w:t>Говорит знак этот строго:</w:t>
        <w:br/>
        <w:t>“Очень скользкая дорога!</w:t>
        <w:br/>
        <w:t>Ты с дорогой не шути,</w:t>
        <w:br/>
        <w:t>Руль напрасно не крути!”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Дети</w:t>
      </w:r>
      <w:r>
        <w:rPr>
          <w:color w:val="003366"/>
          <w:sz w:val="36"/>
          <w:szCs w:val="36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Дикие животные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Бродят здесь посредь дороги</w:t>
        <w:br/>
        <w:t>Лоси, волки, носороги.</w:t>
        <w:br/>
        <w:t>Ты, водитель, не спеши,</w:t>
        <w:br/>
        <w:t>Пусть сперва пройдут ежи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Пересечение с трамвайной линией: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й, водитель не зевай!</w:t>
        <w:br/>
        <w:t>Ходит впереди трамвай.</w:t>
        <w:br/>
        <w:t xml:space="preserve">Ты притормози немножко, </w:t>
        <w:br/>
        <w:t>Уступи ему дорожку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Главная дорога:</w:t>
      </w:r>
    </w:p>
    <w:p>
      <w:pPr>
        <w:pStyle w:val="Normal"/>
        <w:rPr/>
      </w:pPr>
      <w:r>
        <w:rPr/>
        <w:drawing>
          <wp:inline distT="0" distB="0" distL="0" distR="0">
            <wp:extent cx="4572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т он знак, каких не много:</w:t>
        <w:br/>
        <w:t>Это главная дорога!</w:t>
        <w:br/>
        <w:t>Если едешь ты по ней,</w:t>
        <w:br/>
        <w:t>Всех становишься главней.</w:t>
        <w:br/>
        <w:t>И тебе, как будто богу,</w:t>
        <w:br/>
        <w:t>Уступают все дорогу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Уступи дорогу: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сли видишь этот знак,</w:t>
        <w:br/>
        <w:t>Знай, что он непросто так.</w:t>
        <w:br/>
        <w:t>Чтобы не было проблем,</w:t>
        <w:br/>
        <w:t>Уступи дорогу всем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Обгон запрещен: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нак любителей обгона</w:t>
        <w:br/>
        <w:t>Объявляет все закона!</w:t>
        <w:br/>
        <w:t>В этом месте, сразу ясно,</w:t>
        <w:br/>
        <w:t>Обгонять других опасно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Ограничение максимальной скорости:</w:t>
      </w:r>
    </w:p>
    <w:p>
      <w:pPr>
        <w:pStyle w:val="Normal"/>
        <w:rPr/>
      </w:pPr>
      <w:r>
        <w:rPr/>
        <w:drawing>
          <wp:inline distT="0" distB="0" distL="0" distR="0">
            <wp:extent cx="4572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общает знак бесстрастно:</w:t>
        <w:br/>
        <w:t>“Ехать здесь быстрей опасно!</w:t>
        <w:br/>
        <w:t>Так что будьте вы добры</w:t>
        <w:br/>
        <w:t>Снизить скорость до поры!”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Подача звукового сигнала запрещена:</w:t>
      </w:r>
    </w:p>
    <w:p>
      <w:pPr>
        <w:pStyle w:val="Normal"/>
        <w:rPr/>
      </w:pPr>
      <w:r>
        <w:rPr/>
        <w:drawing>
          <wp:inline distT="0" distB="0" distL="0" distR="0">
            <wp:extent cx="4572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й, водитель, не гуди,</w:t>
        <w:br/>
        <w:t>Шумом спящих не буди.</w:t>
        <w:br/>
        <w:t>Не пугай гудком прохожих,</w:t>
        <w:br/>
        <w:t>Ведь и сам оглохнешь тоже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Остановка запрещена: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машину не грузи,</w:t>
        <w:br/>
        <w:t>Не паркуй, не тормози.</w:t>
        <w:br/>
        <w:t>Этот знак всем говорит:</w:t>
        <w:br/>
        <w:t>”Тот не прав, кто здесь стоит!”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Стоянка запрещена: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ормозить здесь можно смело,</w:t>
        <w:br/>
        <w:t>Но нельзя стоять без дела!</w:t>
        <w:br/>
        <w:t>Пассажиров ты сажай</w:t>
        <w:br/>
        <w:t>И скорее уезжай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Ограничение минимальной скорости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оворит знак:” в самом деле</w:t>
        <w:br/>
        <w:t>Что плетешься еле-еле?</w:t>
        <w:br/>
        <w:t>Будь ты хоть трехглавый змей,</w:t>
        <w:br/>
        <w:t>Ехать медленней не смей!”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Автомагистраль:</w:t>
      </w:r>
    </w:p>
    <w:p>
      <w:pPr>
        <w:pStyle w:val="Normal"/>
        <w:rPr/>
      </w:pPr>
      <w:r>
        <w:rPr/>
        <w:drawing>
          <wp:inline distT="0" distB="0" distL="0" distR="0">
            <wp:extent cx="981075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 ветерком и без печали </w:t>
        <w:br/>
        <w:t>Мчимся мы по магистрали.</w:t>
        <w:br/>
        <w:t>Там, где этот знак стоит,</w:t>
        <w:br/>
        <w:t>Путь ничто не преградит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Место стоянки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ль водитель вышел весь,</w:t>
        <w:br/>
        <w:t>Ставит он машину здесь,</w:t>
        <w:br/>
        <w:t>Чтоб, не нужная ему,</w:t>
        <w:br/>
        <w:t>Не мешала никому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Пункт первой медицинской помощи: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сли кто сломает ногу,</w:t>
        <w:br/>
        <w:t>Здесь врачи всегда помогут.</w:t>
        <w:br/>
        <w:t>Помощь первую окажут,</w:t>
        <w:br/>
        <w:t>Где лечиться дальше, скажут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Техобслуживание: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й-ай-яй! Какая жалость!</w:t>
        <w:br/>
        <w:t>Что-то вдруг у нас сломалось!</w:t>
        <w:br/>
        <w:t>Знак нам этот говорит:</w:t>
        <w:br/>
        <w:t>“Здесь машинный айболит!”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003366"/>
          <w:sz w:val="36"/>
          <w:szCs w:val="36"/>
        </w:rPr>
        <w:t>Пункт питания: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ли вам нужна еда,</w:t>
        <w:br/>
        <w:t>То пожалуйте сюда!</w:t>
        <w:br/>
        <w:t>Эй, шофер, внимание!</w:t>
        <w:br/>
        <w:t>Скоро пункт питания!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3366"/>
          <w:sz w:val="36"/>
          <w:szCs w:val="36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Светофор:</w:t>
      </w:r>
    </w:p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ри друга пешехода в любое время года. </w:t>
        <w:br/>
        <w:t xml:space="preserve">Красный свет — твой первый друг — </w:t>
        <w:br/>
        <w:t xml:space="preserve">Деловито строгий. </w:t>
        <w:br/>
        <w:t xml:space="preserve">Если он зажёгся вдруг — </w:t>
        <w:br/>
        <w:t xml:space="preserve">Нет пути дороги. </w:t>
        <w:br/>
        <w:t xml:space="preserve">Жёлтый свет — твой друг второй </w:t>
        <w:br/>
        <w:t xml:space="preserve">Даёт совет толковый: </w:t>
        <w:br/>
        <w:t xml:space="preserve">Стой! Внимание утрой! </w:t>
        <w:br/>
        <w:t xml:space="preserve">Жди сигналов новых! </w:t>
        <w:br/>
        <w:t xml:space="preserve">Третий друг тебе мигнул </w:t>
        <w:br/>
        <w:t xml:space="preserve">Своим зелёным светом: </w:t>
        <w:br/>
        <w:t xml:space="preserve">Проходи! Угрозы нет! </w:t>
        <w:br/>
        <w:t xml:space="preserve">Я порукой в этом! </w:t>
        <w:br/>
        <w:t xml:space="preserve">При переходе площадей, </w:t>
        <w:br/>
        <w:t xml:space="preserve">Проспектов, улиц и дорог </w:t>
        <w:br/>
        <w:t xml:space="preserve">Советы этих трёх друзей, </w:t>
        <w:br/>
        <w:t xml:space="preserve">Прими и выполни их в срок. </w:t>
        <w:br/>
        <w:t xml:space="preserve">Загорелся красный свет — </w:t>
        <w:br/>
        <w:t xml:space="preserve">Пешеходу хода нет!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Светофор:</w:t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/>
        <w:t> </w:t>
      </w:r>
      <w:r>
        <w:rPr/>
        <w:t xml:space="preserve">Стоп, машина! </w:t>
        <w:br/>
        <w:t xml:space="preserve">Стоп, мотор! </w:t>
        <w:br/>
        <w:t xml:space="preserve">Тормози скорей, </w:t>
        <w:br/>
        <w:t xml:space="preserve">Шофёр! </w:t>
        <w:br/>
        <w:t xml:space="preserve">Красный глаз </w:t>
        <w:br/>
        <w:t xml:space="preserve">Глядит в упор - </w:t>
        <w:br/>
        <w:t xml:space="preserve">Это строгий </w:t>
        <w:br/>
        <w:t xml:space="preserve">Светофор. </w:t>
        <w:br/>
        <w:t xml:space="preserve">Вид он грозный </w:t>
        <w:br/>
        <w:t xml:space="preserve">Напускает, </w:t>
        <w:br/>
        <w:t xml:space="preserve">Дальше ехать </w:t>
        <w:br/>
        <w:t xml:space="preserve">Не пускает... </w:t>
        <w:br/>
        <w:t xml:space="preserve">Обождал шофёр </w:t>
        <w:br/>
        <w:t xml:space="preserve">Немножко, </w:t>
        <w:br/>
        <w:t>Снова выглянул</w:t>
        <w:br/>
        <w:t xml:space="preserve">В окошко. </w:t>
        <w:br/>
        <w:t xml:space="preserve">Светофор </w:t>
        <w:br/>
        <w:t xml:space="preserve">На этот раз </w:t>
        <w:br/>
        <w:t xml:space="preserve">Показал </w:t>
        <w:br/>
        <w:t xml:space="preserve">Зелёный глаз, </w:t>
        <w:br/>
        <w:t xml:space="preserve">Подмигнул </w:t>
        <w:br/>
        <w:t xml:space="preserve">И говорит: </w:t>
        <w:br/>
        <w:t xml:space="preserve">«Ехать можно, </w:t>
        <w:br/>
        <w:t>Путь открыт!»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16:00Z</dcterms:created>
  <dc:creator>Администратор</dc:creator>
  <dc:description/>
  <cp:keywords/>
  <dc:language>en-US</dc:language>
  <cp:lastModifiedBy>pc</cp:lastModifiedBy>
  <dcterms:modified xsi:type="dcterms:W3CDTF">2014-12-04T04:57:00Z</dcterms:modified>
  <cp:revision>7</cp:revision>
  <dc:subject/>
  <dc:title>Причины детского дорожно-транспортного травматизма</dc:title>
</cp:coreProperties>
</file>